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本科生实验课学生守则</w:t>
      </w:r>
    </w:p>
    <w:p>
      <w:pPr>
        <w:pStyle w:val="Normal"/>
        <w:spacing w:lineRule="auto" w:line="300"/>
        <w:ind w:firstLine="7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一、严格遵守环境学院实验室安全制度和实验室的各项管理制度，了解教学楼内的消防设施、灭火器的位置及疏散通道（安全出口）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二、实验课前必须充分预习，明确实验目的和要求，了解基本原理、实验方法和操作步骤，并写好预习报告，未预习者不能做实验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三、尊敬教师，听从教师的指导，实验中不得擅自离开实验室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四、严格遵守操作规程，仔细观察实验现象，如实记录实验数据，原始数据记录要真实、清楚、整齐。实验完毕应将实验记录本交指导教师审阅，教师签字后方可离开实验室。课后按要求完成实验报告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五、不得随意涂改或编造实验数据，不得伪造或抄袭他人实验结果，对实验作弊者将按有关规定进行严肃处理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六、必须按时到达实验室，迟到超过</w:t>
      </w:r>
      <w:r>
        <w:rPr>
          <w:sz w:val="24"/>
        </w:rPr>
        <w:t>15</w:t>
      </w:r>
      <w:r>
        <w:rPr>
          <w:sz w:val="24"/>
        </w:rPr>
        <w:t>分钟者将被停止当日的实验。因病请假须有医院开出的假条并有班主任的签字。</w:t>
      </w:r>
    </w:p>
    <w:p>
      <w:pPr>
        <w:pStyle w:val="TextBodyIndent"/>
        <w:ind w:left="545" w:right="-153" w:hanging="545"/>
        <w:rPr/>
      </w:pPr>
      <w:r>
        <w:rPr/>
        <w:t>七、实验过程中要保持安静，不得喧哗或嬉闹，不得使用音响设备或手机不得吸烟或吃东西。实验课必须穿白色实验服，外衣和书包应放在指定位置。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>八、实验中要注意节约用水和节省实验材料，要爱护公物并注意保护实验室墙面和地面。（</w:t>
      </w:r>
      <w:r>
        <w:rPr>
          <w:sz w:val="24"/>
        </w:rPr>
        <w:t>1</w:t>
      </w:r>
      <w:r>
        <w:rPr>
          <w:sz w:val="24"/>
        </w:rPr>
        <w:t>）防止划伤或烤坏实验台面：不可在台面上拖拉铁架台或其它重物；不可将灼热的石棉网、坩埚、烧杯等直接放在台面上。（</w:t>
      </w:r>
      <w:r>
        <w:rPr>
          <w:sz w:val="24"/>
        </w:rPr>
        <w:t>2</w:t>
      </w:r>
      <w:r>
        <w:rPr>
          <w:sz w:val="24"/>
        </w:rPr>
        <w:t>）防止墙面、地面、台面被腐蚀或染色：洗仪器或实验操作时，要避免将化学试剂或溶液溅到台上、地上或墙上，一旦有溅洒，应立即进行处理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九、公用仪器和试剂用后要立即放回原处，试剂瓶要盖紧瓶塞。有毒有害废液应倒入指定的容器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十、损坏、丢失仪器或损坏公共设备、家具要按“环境学院实验室仪器管理及赔偿办法”进行赔偿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十一、实验过程中要保持台面整洁和地面、水池及仪器的清洁。实验室所有仪器、药品不得带出实验室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  <w:t>十二、实验结束后，值日生负责整理公共仪器和试剂，打扫实验室，擦拭药架、实验台、通风柜、水池、地面，倾倒垃圾，检查水、电开关，关好窗户，经教师检查、认可后方可离开实验室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用电话：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急救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校保卫处   ：  </w:t>
      </w:r>
      <w:r>
        <w:rPr>
          <w:rFonts w:cs="宋体;SimSun" w:ascii="宋体;SimSun" w:hAnsi="宋体;SimSun"/>
          <w:b/>
          <w:bCs/>
          <w:sz w:val="24"/>
        </w:rPr>
        <w:t>8051</w:t>
      </w:r>
    </w:p>
    <w:p>
      <w:pPr>
        <w:pStyle w:val="Normal"/>
        <w:ind w:firstLine="22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火警 </w:t>
      </w:r>
      <w:r>
        <w:rPr>
          <w:rFonts w:ascii="宋体;SimSun" w:hAnsi="宋体;SimSun" w:cs="宋体;SimSun"/>
          <w:b/>
          <w:bCs/>
          <w:sz w:val="24"/>
        </w:rPr>
        <w:t xml:space="preserve"> ：</w:t>
      </w:r>
      <w:r>
        <w:rPr>
          <w:rFonts w:cs="宋体;SimSun" w:ascii="宋体;SimSun" w:hAnsi="宋体;SimSun"/>
          <w:b/>
          <w:bCs/>
          <w:sz w:val="24"/>
        </w:rPr>
        <w:t>119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校医院急诊 ：  </w:t>
      </w:r>
      <w:r>
        <w:rPr>
          <w:rFonts w:cs="宋体;SimSun" w:ascii="宋体;SimSun" w:hAnsi="宋体;SimSun"/>
          <w:b/>
          <w:bCs/>
          <w:sz w:val="24"/>
        </w:rPr>
        <w:t>8223</w:t>
      </w:r>
    </w:p>
    <w:p>
      <w:pPr>
        <w:pStyle w:val="Normal"/>
        <w:ind w:firstLine="228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匪警</w:t>
      </w:r>
      <w:r>
        <w:rPr>
          <w:rFonts w:ascii="宋体;SimSun" w:hAnsi="宋体;SimSun" w:cs="宋体;SimSun"/>
          <w:b/>
          <w:bCs/>
          <w:sz w:val="24"/>
        </w:rPr>
        <w:t xml:space="preserve">  ：</w:t>
      </w:r>
      <w:r>
        <w:rPr>
          <w:rFonts w:cs="宋体;SimSun" w:ascii="宋体;SimSun" w:hAnsi="宋体;SimSun"/>
          <w:b/>
          <w:bCs/>
          <w:sz w:val="24"/>
        </w:rPr>
        <w:t>110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ind w:firstLine="3807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北京师范大学环境学院本科教学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305" w:hanging="3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50:00Z</dcterms:created>
  <dc:creator>HUYAN jiaoqi</dc:creator>
  <dc:description/>
  <cp:keywords/>
  <dc:language>en-US</dc:language>
  <cp:lastModifiedBy>微软用户</cp:lastModifiedBy>
  <cp:lastPrinted>2005-05-11T08:42:00Z</cp:lastPrinted>
  <dcterms:modified xsi:type="dcterms:W3CDTF">2017-03-21T03:50:00Z</dcterms:modified>
  <cp:revision>12</cp:revision>
  <dc:subject/>
  <dc:title>实验课学生守则</dc:title>
</cp:coreProperties>
</file>