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firstLine="253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实验室安全二级责任书</w:t>
      </w:r>
    </w:p>
    <w:p>
      <w:pPr>
        <w:pStyle w:val="TextBodyIndent"/>
        <w:spacing w:lineRule="exact" w:line="400"/>
        <w:ind w:firstLine="3514"/>
        <w:rPr>
          <w:color w:val="0000FF"/>
          <w:sz w:val="36"/>
          <w:szCs w:val="36"/>
        </w:rPr>
      </w:pPr>
      <w:r>
        <w:rPr/>
        <w:t>（</w:t>
      </w:r>
      <w:r>
        <w:rPr/>
        <w:t>202</w:t>
      </w:r>
      <w:r>
        <w:rPr/>
        <w:t>2</w:t>
      </w:r>
      <w:r>
        <w:rPr/>
        <w:t>年度）</w:t>
      </w:r>
    </w:p>
    <w:p>
      <w:pPr>
        <w:pStyle w:val="TextBodyIndent"/>
        <w:spacing w:lineRule="auto" w:line="24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根据学校和环境学院实验室有关安全管理规定，为了更好保障学院实验室安教学和科研工作的安全进行、保证课题组成员（研究生、本科生、短期实验人员等）在实验室期间的人身安全，各课题组导师须与课题组每位成员签订本“实验室安全责任书”（二级责任书）。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导师有责任向学生介绍实验室各项管理制度，包括：《实验室安全卫生管理条列》、《危险化学品管理制度》、《环境学院实验室药品采购及管理办法》、《实验室人员安全防护制度》；《北京师范大学环境学院防火、安全事故应急预案》、《北京师范大学环境学院化学危险品应急预案》。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导师有责任向学生告知或提供实验安全知识和参考资料。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导师有责任指导和监督学生按照操作规范进行实验，及时纠正违规行为。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导师有责任定期对实验室进行安全检查，及时发现和消除安全隐患。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1"/>
          <w:szCs w:val="21"/>
        </w:rPr>
        <w:t>导师应对学生实验期间安全事件负相关责任。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学生须</w:t>
      </w:r>
      <w:r>
        <w:rPr>
          <w:b w:val="false"/>
          <w:color w:val="FF0000"/>
          <w:sz w:val="21"/>
          <w:szCs w:val="21"/>
          <w:u w:val="single"/>
        </w:rPr>
        <w:t>参加学院组织的安全教育与培训，提交《实验准入申请表》后方能进入实验室开展工作</w:t>
      </w:r>
      <w:r>
        <w:rPr>
          <w:b w:val="false"/>
          <w:sz w:val="21"/>
          <w:szCs w:val="21"/>
        </w:rPr>
        <w:t>。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学生有责任认真执行学院实验室相关安全、卫生制度，做到以下内容：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bCs w:val="false"/>
          <w:color w:val="FF0000"/>
          <w:sz w:val="21"/>
          <w:szCs w:val="21"/>
        </w:rPr>
      </w:pPr>
      <w:r>
        <w:rPr>
          <w:b w:val="false"/>
          <w:bCs w:val="false"/>
          <w:color w:val="FF0000"/>
          <w:sz w:val="21"/>
          <w:szCs w:val="21"/>
        </w:rPr>
        <w:t>了解实验室安全设施的位置及用法（包括危险标识、消防疏散图、急救箱、灭火器、喷淋装置、洗眼器、除颤仪、危化品应急专用车）。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b w:val="false"/>
          <w:sz w:val="21"/>
          <w:szCs w:val="21"/>
        </w:rPr>
        <w:t>认真执行药品采购流程</w:t>
      </w:r>
      <w:r>
        <w:rPr>
          <w:b w:val="false"/>
          <w:bCs w:val="false"/>
          <w:sz w:val="21"/>
          <w:szCs w:val="21"/>
        </w:rPr>
        <w:t>。对采购药品要明确其毒性、可致毒性、腐蚀性、可燃性、易爆性等危害环境与身心健康的性质。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认真执行药品存放保存办法。实验室内药品入柜保存，有详细清单。大量药品需存放学院库房。冰箱内不得放置易挥发低闪点试剂。有毒、易制毒药品要入柜上锁专人保管，分类合理存放药品。所配置试剂均张贴五元素标签。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严禁向下水口倾倒废液。废液、废药及时上交实验室，标签明确。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不得私自改水改电。按要求使用插线板（不串联、不放置地面、不临近有机溶剂等药品）。仪器与空调不得连续</w:t>
      </w:r>
      <w:r>
        <w:rPr>
          <w:b w:val="false"/>
          <w:bCs w:val="false"/>
          <w:sz w:val="21"/>
          <w:szCs w:val="21"/>
        </w:rPr>
        <w:t>24</w:t>
      </w:r>
      <w:r>
        <w:rPr>
          <w:b w:val="false"/>
          <w:bCs w:val="false"/>
          <w:sz w:val="21"/>
          <w:szCs w:val="21"/>
        </w:rPr>
        <w:t>小时过夜使用，长期使用的实验装置必须有专人监管。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实验室内不得堆积乱放，物品存放入统一规格的整理箱，标示明确。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不得在实验室内饮食嬉戏，不得有危害实验室安全行为。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进入实验室要穿好工作服、打扫卫生，离开实验室前要收好药品、整理器皿、打扫卫生、关好水电、锁好门窗。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实验期间，警惕非实验人员擅入实验室，遇突发事件及时上报导师和学院。</w:t>
      </w:r>
    </w:p>
    <w:p>
      <w:pPr>
        <w:pStyle w:val="Normal"/>
        <w:numPr>
          <w:ilvl w:val="0"/>
          <w:numId w:val="2"/>
        </w:numPr>
        <w:jc w:val="left"/>
        <w:rPr>
          <w:bCs/>
          <w:szCs w:val="21"/>
        </w:rPr>
      </w:pPr>
      <w:r>
        <w:rPr>
          <w:bCs/>
          <w:szCs w:val="21"/>
        </w:rPr>
        <w:t>本责任书签订之日生效。本责任书由环境学院统一盖章，一式三份，双方签订后各执一份，另一份交与学院备案保存。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1627"/>
        <w:gridCol w:w="1321"/>
        <w:gridCol w:w="1321"/>
        <w:gridCol w:w="13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签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  <w:r>
              <w:rPr>
                <w:bCs/>
                <w:szCs w:val="21"/>
              </w:rPr>
              <w:t>已</w:t>
            </w:r>
            <w:r>
              <w:rPr>
                <w:bCs/>
                <w:szCs w:val="21"/>
              </w:rPr>
              <w:t>准入实验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签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  <w:r>
              <w:rPr>
                <w:bCs/>
                <w:szCs w:val="21"/>
              </w:rPr>
              <w:t>已</w:t>
            </w:r>
            <w:r>
              <w:rPr>
                <w:bCs/>
                <w:szCs w:val="21"/>
              </w:rPr>
              <w:t>准入实验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left="480" w:hanging="0"/>
        <w:jc w:val="left"/>
        <w:rPr/>
      </w:pPr>
      <w:r>
        <w:rPr>
          <w:bCs/>
          <w:szCs w:val="21"/>
        </w:rPr>
        <w:t>导师确认</w:t>
      </w:r>
      <w:r>
        <w:rPr>
          <w:bCs/>
          <w:szCs w:val="21"/>
        </w:rPr>
        <w:t>签字：</w:t>
      </w:r>
    </w:p>
    <w:p>
      <w:pPr>
        <w:pStyle w:val="Normal"/>
        <w:ind w:left="480" w:hanging="0"/>
        <w:jc w:val="left"/>
        <w:rPr/>
      </w:pPr>
      <w:r>
        <w:rPr>
          <w:bCs/>
          <w:szCs w:val="21"/>
        </w:rPr>
        <w:t>签字</w:t>
      </w:r>
      <w:r>
        <w:rPr>
          <w:bCs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2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7:00Z</dcterms:created>
  <dc:creator>MS User</dc:creator>
  <dc:description/>
  <cp:keywords/>
  <dc:language>en-US</dc:language>
  <cp:lastModifiedBy>jinbo zhao</cp:lastModifiedBy>
  <cp:lastPrinted>2016-04-20T17:39:00Z</cp:lastPrinted>
  <dcterms:modified xsi:type="dcterms:W3CDTF">2022-09-02T01:06:00Z</dcterms:modified>
  <cp:revision>7</cp:revision>
  <dc:subject/>
  <dc:title>环境学院实验室安全使用责任书</dc:title>
</cp:coreProperties>
</file>