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大型仪器使用预约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6"/>
        <w:gridCol w:w="2110"/>
        <w:gridCol w:w="351"/>
        <w:gridCol w:w="1232"/>
        <w:gridCol w:w="351"/>
        <w:gridCol w:w="2349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使用课题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类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负责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使用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需仪器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定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采用标准分析方法及主要仪器条件</w:t>
            </w:r>
            <w:r>
              <w:rPr>
                <w:rFonts w:eastAsia="黑体;SimHei"/>
              </w:rPr>
              <w:t>（例如：使用色谱所用色谱柱、检测器、所用流动相、有无程序升温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梯度淋洗等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申请使用时间</w:t>
            </w:r>
            <w:r>
              <w:rPr>
                <w:rFonts w:eastAsia="黑体;SimHei"/>
              </w:rPr>
              <w:t>（起止时间、每周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月使用濒次，每次大约样品个数、占用机时数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收费标准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按实验室收费标准统一收费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负责人</w:t>
            </w:r>
            <w:r>
              <w:rPr>
                <w:rFonts w:eastAsia="黑体;SimHei"/>
              </w:rPr>
              <w:t>（签字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仪器使用人</w:t>
            </w:r>
            <w:r>
              <w:rPr>
                <w:rFonts w:eastAsia="黑体;SimHei"/>
              </w:rPr>
              <w:t>（签字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仪器负责人意见：</w:t>
            </w:r>
          </w:p>
        </w:tc>
      </w:tr>
      <w:tr>
        <w:trPr>
          <w:trHeight w:val="924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实验室审核意见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50:00Z</dcterms:created>
  <dc:creator>hmc</dc:creator>
  <dc:description/>
  <dc:language>en-US</dc:language>
  <cp:lastModifiedBy>yanghongying</cp:lastModifiedBy>
  <cp:lastPrinted>2004-04-06T15:51:00Z</cp:lastPrinted>
  <dcterms:modified xsi:type="dcterms:W3CDTF">2005-01-17T01:08:00Z</dcterms:modified>
  <cp:revision>5</cp:revision>
  <dc:subject/>
  <dc:title>大型仪器使用登记（预约）单</dc:title>
</cp:coreProperties>
</file>