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政审证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申请者所在单位基层党委填写、签字盖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708"/>
        <w:gridCol w:w="909"/>
      </w:tblGrid>
      <w:tr>
        <w:trPr>
          <w:trHeight w:val="60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培养或现所在单位对应聘者的全面鉴定意见（包括政治思想、团结协作、业务能力等全面素质的综合评价）：</w:t>
            </w:r>
          </w:p>
        </w:tc>
      </w:tr>
      <w:tr>
        <w:trPr>
          <w:trHeight w:val="30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有参加法轮功邪教组织的活动？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受处分或正在接受调查的情况？请打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基层组织盖章并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0440" w:h="15120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17:00Z</dcterms:created>
  <dc:creator>bgb</dc:creator>
  <dc:description/>
  <dc:language>en-US</dc:language>
  <cp:lastModifiedBy>12</cp:lastModifiedBy>
  <cp:lastPrinted>2001-02-27T15:42:00Z</cp:lastPrinted>
  <dcterms:modified xsi:type="dcterms:W3CDTF">2018-04-28T06:33:00Z</dcterms:modified>
  <cp:revision>3</cp:revision>
  <dc:subject/>
  <dc:title>全面鉴定意见</dc:title>
</cp:coreProperties>
</file>