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北京师范大学本科生公派赴境外学习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交流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2"/>
        <w:gridCol w:w="900"/>
        <w:gridCol w:w="709"/>
        <w:gridCol w:w="39"/>
        <w:gridCol w:w="996"/>
        <w:gridCol w:w="56"/>
        <w:gridCol w:w="720"/>
        <w:gridCol w:w="882"/>
        <w:gridCol w:w="18"/>
        <w:gridCol w:w="1116"/>
        <w:gridCol w:w="486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去国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地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邀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交换留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实习（含带薪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时返校并办理学籍相关手续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返校时间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可以附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形式填写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充抵教学计划的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名称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境外交流项目带队教师情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243"/>
      </w:tblGrid>
      <w:tr>
        <w:trPr>
          <w:trHeight w:val="28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按境外学习计划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际交流与合作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学生处意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359"/>
        <w:rPr>
          <w:color w:val="000000"/>
        </w:rPr>
      </w:pPr>
      <w:r>
        <w:rPr>
          <w:color w:val="000000"/>
        </w:rPr>
      </w:r>
    </w:p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</w:rPr>
      </w:pPr>
      <w:r>
        <w:rPr>
          <w:color w:val="000000"/>
          <w:sz w:val="18"/>
        </w:rPr>
        <w:t>申请赴境外交换留学、实习（含带薪）和交流项目的学生，均应填报此表。填表前请阅读《北京师范大学本科生公派赴境外学习</w:t>
      </w:r>
      <w:r>
        <w:rPr>
          <w:color w:val="000000"/>
          <w:sz w:val="18"/>
        </w:rPr>
        <w:t>/</w:t>
      </w:r>
      <w:r>
        <w:rPr>
          <w:color w:val="000000"/>
          <w:sz w:val="18"/>
        </w:rPr>
        <w:t>交流管理办法》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</w:rPr>
        <w:t>申请赴境外交流项目者，不必填写拟“修读课程”一栏，且无需教务处审批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</w:rPr>
        <w:t>申请赴境外交换留学、实习（含带薪）者不必填写“境外交流项目名称”和“境外交流项目带队教师情况”一栏；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三份，国际交流与合作处、学生所在院（系）（用于办理学籍变动手续）、学生处（转教务处）分别留存。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0:00Z</dcterms:created>
  <dc:creator>Admin</dc:creator>
  <dc:description/>
  <cp:keywords/>
  <dc:language>en-US</dc:language>
  <cp:lastModifiedBy>12</cp:lastModifiedBy>
  <dcterms:modified xsi:type="dcterms:W3CDTF">2016-07-05T00:40:00Z</dcterms:modified>
  <cp:revision>2</cp:revision>
  <dc:subject/>
  <dc:title>北京师范大学本科生境外修读申请表</dc:title>
</cp:coreProperties>
</file>