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本科生缓考申请表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3"/>
        <w:gridCol w:w="1276"/>
        <w:gridCol w:w="851"/>
        <w:gridCol w:w="850"/>
        <w:gridCol w:w="851"/>
        <w:gridCol w:w="992"/>
        <w:gridCol w:w="709"/>
        <w:gridCol w:w="141"/>
        <w:gridCol w:w="1134"/>
        <w:gridCol w:w="1843"/>
      </w:tblGrid>
      <w:tr>
        <w:trPr>
          <w:trHeight w:val="510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firstLine="141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缓考课程信息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及签字</w:t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9796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缓考原因：（请提交相关证明材料复印件，如：诊断证明、活动邀请函等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05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3" w:firstLine="21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ind w:right="113"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学副院长（副系主任）（签名并加盖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ind w:right="113" w:firstLine="21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教务处（签名并加盖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14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210"/>
              <w:jc w:val="left"/>
              <w:rPr/>
            </w:pP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pacing w:lineRule="auto" w:line="360"/>
              <w:ind w:right="113" w:firstLine="210"/>
              <w:jc w:val="lef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公共资源服务中心（签名并加盖公章）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本表原件一式三份，经审核盖章后，申请人本人、公共资源服务中心和开课单位（由申请人送达，数量不足可自行复印）各一份。</w:t>
      </w:r>
    </w:p>
    <w:sectPr>
      <w:type w:val="nextPage"/>
      <w:pgSz w:w="11906" w:h="16838"/>
      <w:pgMar w:left="1077" w:right="107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20:00Z</dcterms:created>
  <dc:creator>dell</dc:creator>
  <dc:description/>
  <cp:keywords/>
  <dc:language>en-US</dc:language>
  <cp:lastModifiedBy>John</cp:lastModifiedBy>
  <dcterms:modified xsi:type="dcterms:W3CDTF">2016-04-06T01:26:00Z</dcterms:modified>
  <cp:revision>10</cp:revision>
  <dc:subject/>
  <dc:title/>
</cp:coreProperties>
</file>