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利电子申请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或组织机构代码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明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right" w:pos="1872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发明人身份证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籍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spacing w:before="240" w:after="0"/>
              <w:ind w:hanging="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right" w:pos="1872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件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spacing w:before="240" w:after="0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明专利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实用新型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官费减缓需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□不需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提实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需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提前公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不需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向国外申请意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不需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附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定说明书附图中的图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____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为摘要附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申请材料包括：</w:t>
      </w:r>
    </w:p>
    <w:p>
      <w:pPr>
        <w:pStyle w:val="Normal"/>
        <w:numPr>
          <w:ilvl w:val="0"/>
          <w:numId w:val="1"/>
        </w:numPr>
        <w:rPr/>
      </w:pPr>
      <w:r>
        <w:rPr/>
        <w:t>发明专利请求书</w:t>
      </w:r>
      <w:r>
        <w:rPr/>
        <w:t>WORD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实审请求书</w:t>
      </w:r>
      <w:r>
        <w:rPr/>
        <w:t>WORD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说明书摘要</w:t>
      </w:r>
      <w:r>
        <w:rPr/>
        <w:t>PDF</w:t>
      </w:r>
      <w:r>
        <w:rPr/>
        <w:t>版本（黑白版非彩色）；</w:t>
      </w:r>
    </w:p>
    <w:p>
      <w:pPr>
        <w:pStyle w:val="Normal"/>
        <w:numPr>
          <w:ilvl w:val="0"/>
          <w:numId w:val="1"/>
        </w:numPr>
        <w:rPr/>
      </w:pPr>
      <w:r>
        <w:rPr/>
        <w:t>权利要求书</w:t>
      </w:r>
      <w:r>
        <w:rPr/>
        <w:t>PDF</w:t>
      </w:r>
      <w:r>
        <w:rPr/>
        <w:t>版本（黑白版非彩色）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说明书</w:t>
      </w:r>
      <w:r>
        <w:rPr/>
        <w:t>PDF</w:t>
      </w:r>
      <w:r>
        <w:rPr/>
        <w:t>版本（黑白版非彩色）</w:t>
      </w:r>
      <w:r>
        <w:rPr>
          <w:rFonts w:cs="Calibri" w:eastAsia="Calibri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说明书附图</w:t>
      </w:r>
      <w:r>
        <w:rPr/>
        <w:t>PDF</w:t>
      </w:r>
      <w:r>
        <w:rPr/>
        <w:t>版本（黑白版非彩色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44645</wp:posOffset>
                </wp:positionV>
                <wp:extent cx="720090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电子申请材料包括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发明专利请求书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WORD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实审请求书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WORD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费减请求书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WORD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说明书摘要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版本（黑白版非彩色）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摘要附图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版本（黑白版非彩色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权利要求书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版本（黑白版非彩色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说明书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版本（黑白版非彩色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说明书附图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PDF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版本（黑白版非彩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98.05pt;mso-wrap-distance-left:9.05pt;mso-wrap-distance-right:9.05pt;mso-wrap-distance-top:0pt;mso-wrap-distance-bottom:0pt;margin-top:32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电子申请材料包括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发明专利请求书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WORD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实审请求书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WORD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费减请求书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WORD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说明书摘要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版本（黑白版非彩色）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摘要附图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版本（黑白版非彩色）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权利要求书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版本（黑白版非彩色）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说明书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版本（黑白版非彩色）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；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extAlignment w:val="baseline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说明书附图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>PDF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2"/>
                          <w:szCs w:val="32"/>
                        </w:rPr>
                        <w:t>版本（黑白版非彩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spacing w:lineRule="auto" w:line="360" w:before="24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0:00Z</dcterms:created>
  <dc:creator>wangliya</dc:creator>
  <dc:description/>
  <cp:keywords/>
  <dc:language>en-US</dc:language>
  <cp:lastModifiedBy>liya wang</cp:lastModifiedBy>
  <dcterms:modified xsi:type="dcterms:W3CDTF">2016-11-17T01:27:00Z</dcterms:modified>
  <cp:revision>6</cp:revision>
  <dc:subject/>
  <dc:title/>
</cp:coreProperties>
</file>