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北京师范大学授予境外人士荣誉学衔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440"/>
        <w:gridCol w:w="1440"/>
        <w:gridCol w:w="1800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中</w:t>
            </w:r>
            <w:r>
              <w:rPr>
                <w:rFonts w:ascii="宋体;SimSun" w:hAnsi="宋体;SimSun"/>
              </w:rPr>
              <w:t>、</w:t>
            </w:r>
            <w:r>
              <w:rPr/>
              <w:t>英文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所在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所获学位（可另附页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（可另附页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地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主要学术成就（可另附页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奖励与荣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背景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620"/>
        <w:gridCol w:w="150"/>
        <w:gridCol w:w="930"/>
        <w:gridCol w:w="165"/>
        <w:gridCol w:w="1815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我校关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授予荣誉学衔种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授予荣誉学衔日期及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50" w:leader="none"/>
              </w:tabs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250" w:leader="none"/>
              </w:tabs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学衔专家评审小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主管校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授予荣誉头衔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4:00Z</dcterms:created>
  <dc:creator>chenj</dc:creator>
  <dc:description/>
  <cp:keywords/>
  <dc:language>en-US</dc:language>
  <cp:lastModifiedBy>user</cp:lastModifiedBy>
  <cp:lastPrinted>2007-04-02T10:43:00Z</cp:lastPrinted>
  <dcterms:modified xsi:type="dcterms:W3CDTF">2008-10-20T02:44:00Z</dcterms:modified>
  <cp:revision>2</cp:revision>
  <dc:subject/>
  <dc:title>授予著名学者北京师范大学名誉头衔申请表</dc:title>
</cp:coreProperties>
</file>