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师范大学横向合同审批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院（系、所、中心）名称：</w:t>
      </w:r>
      <w:r>
        <w:rPr>
          <w:rFonts w:eastAsia="Times New Roman"/>
        </w:rPr>
        <w:t xml:space="preserve">                          </w:t>
      </w:r>
      <w:r>
        <w:rPr/>
        <w:t>合同序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"/>
        <w:gridCol w:w="929"/>
        <w:gridCol w:w="444"/>
        <w:gridCol w:w="921"/>
        <w:gridCol w:w="648"/>
        <w:gridCol w:w="612"/>
        <w:gridCol w:w="630"/>
        <w:gridCol w:w="327"/>
        <w:gridCol w:w="618"/>
        <w:gridCol w:w="525"/>
        <w:gridCol w:w="426"/>
        <w:gridCol w:w="204"/>
        <w:gridCol w:w="1365"/>
      </w:tblGrid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委托单位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托单位类型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大中型企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研院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小型企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它</w:t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类型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①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咨询合同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②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服务合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③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开发（委托）合同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④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开发（合作）合同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⑤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转让（专利实施许可）合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6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⑥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转让（专利申请权）合同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⑦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转让（专利权）合同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8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⑧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技术转让（技术秘密）合同</w:t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合同总金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有效期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签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课题研究的内容及知识产权归属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可按合同期限完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技处负责人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校长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  <w:t>说明：</w:t>
      </w:r>
      <w:r>
        <w:rPr/>
        <w:t>1</w:t>
      </w:r>
      <w:r>
        <w:rPr/>
        <w:t>．合同序号由科技处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院（系、所、中心）重点审查技术内容、承担能力、科技成果的权属问题、有无知识产权流失问题和完成时间。</w:t>
      </w:r>
    </w:p>
    <w:sectPr>
      <w:type w:val="nextPage"/>
      <w:pgSz w:w="11906" w:h="16838"/>
      <w:pgMar w:left="1588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3:00Z</dcterms:created>
  <dc:creator>杨硕</dc:creator>
  <dc:description/>
  <cp:keywords/>
  <dc:language>en-US</dc:language>
  <cp:lastModifiedBy>微软用户</cp:lastModifiedBy>
  <cp:lastPrinted>2013-03-26T10:40:00Z</cp:lastPrinted>
  <dcterms:modified xsi:type="dcterms:W3CDTF">2016-11-07T01:45:00Z</dcterms:modified>
  <cp:revision>4</cp:revision>
  <dc:subject/>
  <dc:title>北京奖励 科技发展中心合同审批表</dc:title>
</cp:coreProperties>
</file>