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北京师范大学考试调整申报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68"/>
        <w:gridCol w:w="585"/>
        <w:gridCol w:w="2860"/>
        <w:gridCol w:w="1191"/>
        <w:gridCol w:w="651"/>
        <w:gridCol w:w="2851"/>
      </w:tblGrid>
      <w:tr>
        <w:trPr>
          <w:trHeight w:val="767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5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考试形式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/>
              <w:t>末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/>
              <w:t>随堂</w:t>
            </w:r>
            <w:r>
              <w:rPr/>
              <w:t>考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变更后</w:t>
            </w:r>
            <w:r>
              <w:rPr/>
              <w:t>考试形式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/>
              <w:t>末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/>
              <w:t>随堂考</w:t>
            </w:r>
          </w:p>
        </w:tc>
      </w:tr>
      <w:tr>
        <w:trPr>
          <w:trHeight w:val="815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考试时间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调整后考试时间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原监考教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调整后监考教师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88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勾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  <w:sz w:val="24"/>
              </w:rPr>
              <w:t>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调整</w:t>
            </w:r>
          </w:p>
          <w:p>
            <w:pPr>
              <w:pStyle w:val="Normal"/>
              <w:spacing w:lineRule="exact" w:line="400"/>
              <w:jc w:val="distribute"/>
              <w:rPr>
                <w:sz w:val="18"/>
                <w:szCs w:val="18"/>
              </w:rPr>
            </w:pPr>
            <w:r>
              <w:rPr/>
              <w:t>原因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主管部门原因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学校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院系原因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教师个人原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公众假期</w:t>
            </w:r>
            <w:r>
              <w:rPr>
                <w:rFonts w:eastAsia="Times New Roman"/>
                <w:w w:val="90"/>
                <w:szCs w:val="21"/>
              </w:rPr>
              <w:t xml:space="preserve"> 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科研学术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w w:val="90"/>
                <w:szCs w:val="21"/>
              </w:rPr>
              <w:t>学生原因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Times New Roman"/>
                <w:w w:val="90"/>
                <w:szCs w:val="21"/>
              </w:rPr>
              <w:t xml:space="preserve">      </w:t>
            </w:r>
            <w:r>
              <w:rPr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Cs w:val="21"/>
              </w:rPr>
              <w:t xml:space="preserve">  </w:t>
            </w:r>
            <w:r>
              <w:rPr>
                <w:w w:val="90"/>
                <w:szCs w:val="21"/>
              </w:rPr>
              <w:t>其他</w:t>
            </w:r>
          </w:p>
        </w:tc>
        <w:tc>
          <w:tcPr>
            <w:tcW w:w="3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详细说明（必填）：</w:t>
            </w:r>
          </w:p>
          <w:p>
            <w:pPr>
              <w:pStyle w:val="Normal"/>
              <w:spacing w:lineRule="exact" w:line="400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903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教学副院长（副系主任）（签章）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  <w:tr>
        <w:trPr>
          <w:trHeight w:val="2247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主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主管部门领导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25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公共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资源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服务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中心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意见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公共资源服务中心（签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57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9" w:hRule="atLeast"/>
        </w:trPr>
        <w:tc>
          <w:tcPr>
            <w:tcW w:w="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备注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三份，审批后分别由教师所在单位、主管部门、公共资源服务中心存档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7:00Z</dcterms:created>
  <dc:creator>BNU</dc:creator>
  <dc:description/>
  <cp:keywords/>
  <dc:language>en-US</dc:language>
  <cp:lastModifiedBy>yhy</cp:lastModifiedBy>
  <cp:lastPrinted>2016-06-13T16:48:00Z</cp:lastPrinted>
  <dcterms:modified xsi:type="dcterms:W3CDTF">2017-12-19T02:53:00Z</dcterms:modified>
  <cp:revision>11</cp:revision>
  <dc:subject/>
  <dc:title>北京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