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实验室卫生安全管理条例</w:t>
      </w:r>
    </w:p>
    <w:p>
      <w:pPr>
        <w:pStyle w:val="Normal"/>
        <w:ind w:left="480" w:hanging="48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TextBodyIndent"/>
        <w:rPr/>
      </w:pPr>
      <w:r>
        <w:rPr/>
        <w:t>为保障实验室安全，为保证实验室整洁卫生，实验室始终坚持“安全第一，预防为主”原则，实验室严格落实安全和卫生责任制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安全制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进实验室做实验的人员（包括研究生、本科生），均须经过安全教育方可进入实验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实验室批准，实验室不得擅自安排院外人员做实验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毒有害试验必须在通风橱内进行，进行危险化学试验时要使用防护用品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过程中操作者不得擅自离开实验室，离开时必须安排他人代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工作需要外，实验人员不得在实验室过夜；因工作需要进行夜间实验时，必须经实验室主任批准并经管理人员同意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内严禁吸烟、饮食；严禁使用取暖电炉、烧水、做饭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的危险化学品管理应按环境学院《关于危险化学品安全管理条例》进行。严禁往下水口、垃圾桶倾倒有机溶剂及有毒、有害废物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重金属、贵重物品、贵重试剂及剧毒试剂要有专人负责保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氢气时，必须远离火源和易燃物，氢气瓶不得直接放在实验室内使用。钢瓶放置要稳固，必须即用即开。要经常检查是否漏气，严格遵守使用钢瓶的操作规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使用非正规的、不正常仪器设备进行实验；控温性能不好的电热设备不得在无人值守的情况下运行。不得超负荷使用电源和器件，不得遮挡实验室的电闸箱、及给水阀门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班前认真检查门、窗、水、电、气是否关好，能断电的地方要切断电源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发生后应立即报告实验室主任和学院办公室，并写出事故报告。学院将视事故性质、损失大小，对事故责任者予以批评、通报、罚款、行政处分直至依法追究刑事责任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卫生制度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结束，每位学生首先应把自己的实验台面打扫干净，用过的玻璃仪器清洗干净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日生负责整理实验用具并且摆放整齐；把实验台、小台架、地面、水池、通风柜、仪器、窗台等打扫干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倾倒垃圾；创造整洁良好的学习环境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水、电、门窗是否关好，实验凳摆放整齐。经教师检查、认可后方可离开实验室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19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48"/>
        <w:rPr>
          <w:sz w:val="24"/>
        </w:rPr>
      </w:pPr>
      <w:r>
        <w:rPr>
          <w:sz w:val="24"/>
        </w:rPr>
        <w:t>北京师范大学环境学院本科教学实验室</w:t>
      </w:r>
    </w:p>
    <w:p>
      <w:pPr>
        <w:pStyle w:val="Normal"/>
        <w:ind w:left="2520"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ind w:left="240" w:hanging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50:00Z</dcterms:created>
  <dc:creator>yanghongying</dc:creator>
  <dc:description/>
  <cp:keywords/>
  <dc:language>en-US</dc:language>
  <cp:lastModifiedBy>微软用户</cp:lastModifiedBy>
  <cp:lastPrinted>2005-05-08T16:22:00Z</cp:lastPrinted>
  <dcterms:modified xsi:type="dcterms:W3CDTF">2017-03-28T07:12:00Z</dcterms:modified>
  <cp:revision>14</cp:revision>
  <dc:subject/>
  <dc:title>实验室卫生安全制度</dc:title>
</cp:coreProperties>
</file>